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33"/>
          <w:szCs w:val="33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33"/>
          <w:szCs w:val="33"/>
          <w:shd w:fill="FFFFFF" w:val="clear"/>
          <w:lang w:val="zxx" w:eastAsia="zxx" w:bidi="zxx"/>
        </w:rPr>
        <w:t>Беспроводная кнопка вызова персонала для инвалидов (с табло</w:t>
      </w:r>
      <w:r>
        <w:rPr>
          <w:rFonts w:cs="Times New Roman" w:ascii="Times New Roman" w:hAnsi="Times New Roman"/>
          <w:sz w:val="33"/>
          <w:szCs w:val="33"/>
          <w:shd w:fill="FFFFFF" w:val="clear"/>
          <w:lang w:eastAsia="zxx" w:bidi="zxx"/>
        </w:rPr>
        <w:t>, усилителем сигнала</w:t>
      </w:r>
      <w:r>
        <w:rPr>
          <w:rFonts w:cs="Times New Roman" w:ascii="Times New Roman" w:hAnsi="Times New Roman"/>
          <w:sz w:val="33"/>
          <w:szCs w:val="33"/>
          <w:shd w:fill="FFFFFF" w:val="clear"/>
          <w:lang w:val="zxx" w:eastAsia="zxx" w:bidi="zxx"/>
        </w:rPr>
        <w:t xml:space="preserve"> и тактильной табличкой) APE5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сылка на товар на нашем сайте: </w:t>
      </w:r>
      <w:hyperlink r:id="rId2">
        <w:r>
          <w:rPr>
            <w:rStyle w:val="InternetLink"/>
          </w:rPr>
          <w:t>https://dostupnaya-strana.ru/products/universalnaya-sistema-vyzova-personala-ape510-4?tab=tabDescription</w:t>
        </w:r>
      </w:hyperlink>
    </w:p>
    <w:tbl>
      <w:tblPr>
        <w:tblW w:w="94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12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версальная беспроводная система вызова помощника для инвалидов 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плект вызова помощи инвалидам, должен быть предназначен для размещения на входной группе (у входа или у пандуса), в санузле и других местах, где инвалиду может потребоваться помощь персонала. Комплект должен состоять из беспроводной кнопки вызова помощи, табло (приемного устройства) и таблички.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а должна быть влаго- и пылезащищенная, должна надежно прикручиваться к стене сквозь табличку, либо крепиться на двухсторонний скотч к табличке. Приемник должен располагаться в помещении у ответственного сотрудника. При нажатии на кнопку вызов должен отображаться на приемнике в виде номера вызывающей кнопки (бук</w:t>
              <w:softHyphen/>
              <w:t>венно-циф</w:t>
              <w:softHyphen/>
              <w:t>ро</w:t>
              <w:softHyphen/>
              <w:t>вые сим</w:t>
              <w:softHyphen/>
              <w:t>во</w:t>
              <w:softHyphen/>
              <w:t>лы от 01 до 99 и ABCDEFHPJL), отображение должно сопровождаться звуковым сигналом. Приемник должен од</w:t>
              <w:softHyphen/>
              <w:t>новре</w:t>
              <w:softHyphen/>
              <w:t>мен</w:t>
              <w:softHyphen/>
              <w:t>но отоб</w:t>
              <w:softHyphen/>
              <w:t>ра</w:t>
              <w:softHyphen/>
              <w:t>жать до 3-х вы</w:t>
              <w:softHyphen/>
              <w:t>зовов. Приемник мож</w:t>
              <w:softHyphen/>
              <w:t>но как ус</w:t>
              <w:softHyphen/>
              <w:t>та</w:t>
              <w:softHyphen/>
              <w:t>новить на стол, так и мон</w:t>
              <w:softHyphen/>
              <w:t>ти</w:t>
              <w:softHyphen/>
              <w:t>ровать на сте</w:t>
              <w:softHyphen/>
              <w:t>ну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Характеристики кнопк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Индекс влагозащищенности: не ниже 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IP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6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Ударопрочность и стойкость к внешним механическим воздействиям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Устойчивость к изменениям температуры и влажности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Температурный режим эксплуатации: – от -25 до +55С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Надпись «Вызов» русскими буквами на активной зоне нажатия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Размер: не менее 80мм*62мм*26мм и не более 85мм*67мм*29м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Материал корпуса: поликарбонат или аналог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Ресурс: не менее 1 млн. нажат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Частота: не более 433.92 MHz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Радиус действия: не менее 200 м на прямой видимост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Питание: батарея 12V 23mA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Срок службы батареи: не менее 12 месяце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Отверстия для креплений: не менее 2 ш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Способ крепления: саморезы или двухсторонний скотч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ветовое подтверждение того, что вызов отправлен – наличие</w:t>
            </w:r>
          </w:p>
          <w:p>
            <w:pPr>
              <w:pStyle w:val="TextBody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Характеристики приемника: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мер: не менее 191x123x28 мм и не более 212х136х 31 мм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частота: не более 433,92 МГц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ус приема сигнала: не менее 200 м на открытом пространстве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питание: Адаптер AC220V/50HZ-DC12V/1A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распознавания кнопок и отображение их в виде буквенно-цифровых символов от 01 до 99 и ABCDEFHPJL: наличие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: не менее 375г и не более 414г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бражение одновременно не менее 3х вызовов: наличие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овая индикация в виде мелодии: наличие</w:t>
            </w:r>
          </w:p>
          <w:p>
            <w:pPr>
              <w:pStyle w:val="TextBody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Характеристики таблички: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ка должна соответствовать ГОСТ Р 52131-2019 к информационным уличным пиктограммам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иктограммы: не менее 150х200 мм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рельефа рамки и знака: не менее 2 мм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тактильной зоны со шрифтом Брайля: не менее 50 мм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тактильных точек: не менее 0,7 мм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желтый, черный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пластик полистирол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Характеристики репитера: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мер: не менее 150х79х26 мм и не более 155х84х31мм 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диус приёма сигнала: не менее 100 м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вет: черный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бочая частота: 433,92 МГц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атериал: пластик 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тание от сети через адаптер: AC220V/50HZ-DC12V/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познает сигналы со 100 кнопок: налич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Комплектация: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нопка вызова: не менее 4 шт.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иемник: не менее 1шт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лок питания: не менее 1шт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питер: не менее 1 шт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Тактильная пиктограмма: не менее 4 шт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аспорт устройства: наличие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аковка: наличие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4330" cy="509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;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cs=";Times New Roman"/>
      <w:b/>
      <w:bCs/>
      <w:color w:val="2E74B5"/>
      <w:sz w:val="28"/>
      <w:szCs w:val="28"/>
    </w:rPr>
  </w:style>
  <w:style w:type="character" w:styleId="Inplaceoffset">
    <w:name w:val="inplace-offset"/>
    <w:basedOn w:val="DefaultParagraph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universalnaya-sistema-vyzova-personala-ape510-4?tab=tabDescrip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2:00Z</dcterms:created>
  <dc:creator>Артур Чередничеко</dc:creator>
  <dc:description/>
  <cp:keywords/>
  <dc:language>en-US</dc:language>
  <cp:lastModifiedBy>Дмитрий Каленюк</cp:lastModifiedBy>
  <dcterms:modified xsi:type="dcterms:W3CDTF">2020-09-04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